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topni obrazec za nove članice Zveze NVO na področju drog in zasvojenosti (v nadaljevanju Zvez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istopni obrazec za članstvo v Zv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ni podatki o organizaciji (potrebno je izpolniti vse podatke):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davčna številka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matična številka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polno ime pravne osebe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skrajšano ime pravne osebe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vrsta organizacije </w:t>
            </w:r>
            <w:r>
              <w:rPr>
                <w:sz w:val="20"/>
                <w:szCs w:val="20"/>
              </w:rPr>
              <w:t>(NVO se lahko včlanijo kot polnopravne članice, druge pa kot pridružene članice)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 NVO        b  drugo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naslov izvajalca (ulica in hišna številka)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naslov, na katerega naj pošiljamo pošto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elektronski naslov,  na katerega naj pošiljamo pošto in obvestila: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 1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 2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telefon – stacionarni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telefon – mobilni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priimek in ime odgovorne osebe: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slov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-pošta:                                     telefon:                            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priimek in ime osebe, ki predstavlja organizacijo v Zvezi: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slov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-pošta:                                     telefon:                                   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številka TRR in banka: 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uradne  ure (dan in ura)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raj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20"/>
        <w:gridCol w:w="1080"/>
        <w:gridCol w:w="3945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ek opis dejavnosti:</w:t>
            </w:r>
          </w:p>
        </w:tc>
      </w:tr>
      <w:tr>
        <w:trPr>
          <w:trHeight w:val="283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aktivnih članov:</w:t>
            </w:r>
          </w:p>
        </w:tc>
      </w:tr>
      <w:tr>
        <w:trPr>
          <w:trHeight w:val="25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ste pripravljeni sodelovati v zvezi: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arina v višini 50 eur se plača ob včlanitvi organizacije v Zve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spodnjim podpisom in žigom potrjujem, da lahko Zveza uporablja podatke za analize, promocijsko in družbenokoristno obvešč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govorne osebe in 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pace15">
    <w:name w:val="Style space 1.5"/>
    <w:basedOn w:val="Normal"/>
    <w:qFormat/>
    <w:pPr>
      <w:spacing w:lineRule="auto" w:line="360"/>
    </w:pPr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3:00Z</dcterms:created>
  <dc:creator>TKoren</dc:creator>
  <dc:description/>
  <cp:keywords/>
  <dc:language>en-US</dc:language>
  <cp:lastModifiedBy>Klara</cp:lastModifiedBy>
  <dcterms:modified xsi:type="dcterms:W3CDTF">2019-08-12T11:24:00Z</dcterms:modified>
  <cp:revision>4</cp:revision>
  <dc:subject/>
  <dc:title>Prijavni obrazec za nove članice Zveze nevladnih organizacij na področju zmanjševanje škodljivih posledic drog v nadeljevanju Zveza</dc:title>
</cp:coreProperties>
</file>